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Гимназия № 47»</w:t>
      </w:r>
    </w:p>
    <w:p>
      <w:pPr>
        <w:pStyle w:val="Normal"/>
        <w:shd w:val="clear" w:color="auto" w:fill="FFFFFF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Утверждаю:</w:t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Директор МАОУ «Гимназия № 47» </w:t>
      </w:r>
    </w:p>
    <w:p>
      <w:pPr>
        <w:pStyle w:val="Normal"/>
        <w:shd w:val="clear" w:color="auto" w:fill="FFFFFF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spacing w:val="-2"/>
          <w:sz w:val="28"/>
          <w:szCs w:val="28"/>
        </w:rPr>
        <w:t>_______________ И.Г.Хисмат</w:t>
      </w:r>
      <w:bookmarkStart w:id="0" w:name="_GoBack"/>
      <w:bookmarkEnd w:id="0"/>
      <w:r>
        <w:rPr>
          <w:spacing w:val="-2"/>
          <w:sz w:val="28"/>
          <w:szCs w:val="28"/>
        </w:rPr>
        <w:t>уллина</w:t>
      </w:r>
    </w:p>
    <w:p>
      <w:pPr>
        <w:pStyle w:val="Normal"/>
        <w:shd w:val="clear" w:color="auto" w:fill="FFFFFF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spacing w:val="-2"/>
          <w:sz w:val="28"/>
          <w:szCs w:val="28"/>
        </w:rPr>
        <w:t>«____» _________________2023 г.</w:t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лан</w:t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работы школьной библиотеки</w:t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23 – 2024 учебный год</w:t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val="clear" w:color="auto" w:fill="FFFFFF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815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фа 2023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 работы составлен на основ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едерального закона «Об образовании в Российской Федерации» (от 29.12.2012 г.)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едерального закона «О библиотечном деле» (от 29.12.1994 г., с изм. от 2.07.2013 г.),  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едерального закона «Об противодействии экстремисткой деятельности» (ч. 3 ст.1, ст.3, ст.5, ст.13 от 25.07.2012 г.)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«Об основных гарантиях прав ребенка в Российской Федерации» (ч.1 ст.14 от 24.07. 1998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val="clear" w:color="auto" w:fill="FFFFFF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</w:t>
      </w:r>
    </w:p>
    <w:p>
      <w:pPr>
        <w:pStyle w:val="Normal"/>
        <w:shd w:val="clear" w:color="auto" w:fill="FFFFFF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pacing w:val="-2"/>
          <w:sz w:val="24"/>
          <w:szCs w:val="24"/>
        </w:rPr>
        <w:t xml:space="preserve">Задача книги – облегчить, ускорить </w:t>
      </w:r>
    </w:p>
    <w:p>
      <w:pPr>
        <w:pStyle w:val="Normal"/>
        <w:shd w:val="clear" w:color="auto" w:fill="FFFFFF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pacing w:val="-2"/>
          <w:sz w:val="24"/>
          <w:szCs w:val="24"/>
        </w:rPr>
        <w:t>познание жизни, а не заменить его</w:t>
      </w:r>
    </w:p>
    <w:p>
      <w:pPr>
        <w:pStyle w:val="Normal"/>
        <w:shd w:val="clear" w:color="auto" w:fill="FFFFFF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4"/>
          <w:szCs w:val="24"/>
        </w:rPr>
        <w:t>Я. Корчак</w:t>
      </w:r>
    </w:p>
    <w:p>
      <w:pPr>
        <w:pStyle w:val="Normal"/>
        <w:shd w:val="clear" w:color="auto" w:fill="FFFFFF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ьная библиотека</w:t>
      </w:r>
      <w:r>
        <w:rPr>
          <w:sz w:val="24"/>
          <w:szCs w:val="24"/>
        </w:rPr>
        <w:t xml:space="preserve"> – неотъемлемая часть образовательного процесса</w:t>
      </w:r>
      <w:r>
        <w:rPr>
          <w:b/>
          <w:sz w:val="24"/>
          <w:szCs w:val="24"/>
        </w:rPr>
        <w:t xml:space="preserve">. </w:t>
      </w:r>
    </w:p>
    <w:p>
      <w:pPr>
        <w:pStyle w:val="NoSpacing"/>
        <w:ind w:firstLine="567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</w:t>
      </w:r>
      <w:r>
        <w:rPr>
          <w:spacing w:val="-1"/>
          <w:sz w:val="24"/>
          <w:szCs w:val="24"/>
        </w:rPr>
        <w:t>отношение к своему здоровью.</w:t>
      </w:r>
    </w:p>
    <w:p>
      <w:pPr>
        <w:pStyle w:val="NoSpacing"/>
        <w:ind w:firstLine="567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Spacing"/>
        <w:ind w:firstLine="567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евиз библиотеки:</w:t>
      </w:r>
    </w:p>
    <w:p>
      <w:pPr>
        <w:pStyle w:val="NoSpacing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учить превращать информацию в знания.</w:t>
      </w:r>
    </w:p>
    <w:p>
      <w:pPr>
        <w:pStyle w:val="NoSpacing"/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ь библиотек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87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ение государственной политики в сфере образования через библиотечное </w:t>
      </w:r>
      <w:r>
        <w:rPr>
          <w:sz w:val="24"/>
          <w:szCs w:val="24"/>
        </w:rPr>
        <w:t xml:space="preserve">информационное обслуживание пользователей, обеспечение их прав на свободное и </w:t>
      </w:r>
      <w:r>
        <w:rPr>
          <w:spacing w:val="-1"/>
          <w:sz w:val="24"/>
          <w:szCs w:val="24"/>
        </w:rPr>
        <w:t xml:space="preserve">бесплатное пользование библиотечно-информационными ресурсами, гарантированное </w:t>
      </w:r>
      <w:r>
        <w:rPr>
          <w:sz w:val="24"/>
          <w:szCs w:val="24"/>
        </w:rPr>
        <w:t>государством.</w:t>
      </w:r>
    </w:p>
    <w:p>
      <w:pPr>
        <w:pStyle w:val="Normal"/>
        <w:shd w:val="clear" w:color="auto" w:fill="FFFFFF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дачи библиотеки: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учебно-воспитательного процесса и самообразования путём </w:t>
      </w:r>
      <w:r>
        <w:rPr>
          <w:sz w:val="24"/>
          <w:szCs w:val="24"/>
        </w:rPr>
        <w:t>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 библиотечного  фонда  в  соответствии  с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по ФГОС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Spacing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ование традиционных и освоение новых библиотечных технологий. </w:t>
      </w:r>
    </w:p>
    <w:p>
      <w:pPr>
        <w:pStyle w:val="NoSpacing"/>
        <w:numPr>
          <w:ilvl w:val="0"/>
          <w:numId w:val="1"/>
        </w:numPr>
        <w:jc w:val="both"/>
        <w:rPr>
          <w:rFonts w:ascii="Arial Rounded MT Bold" w:hAnsi="Arial Rounded MT Bold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возможности наиболее полного и быстрого доступа к документам.   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 методической консультационной помощи педагогам, родителям, учащимся в получении информации.</w:t>
      </w:r>
    </w:p>
    <w:p>
      <w:pPr>
        <w:pStyle w:val="NoSpacing"/>
        <w:numPr>
          <w:ilvl w:val="0"/>
          <w:numId w:val="1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бор, накопление и обработка информации и доведение её до пользователя.  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ведение внеклассной работы на базе источников информации, </w:t>
      </w:r>
      <w:r>
        <w:rPr>
          <w:sz w:val="24"/>
          <w:szCs w:val="24"/>
        </w:rPr>
        <w:t>имеющихся в библиоте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витие содержательного общения между пользователями, воспитание </w:t>
      </w:r>
      <w:r>
        <w:rPr>
          <w:sz w:val="24"/>
          <w:szCs w:val="24"/>
        </w:rPr>
        <w:t>культуры общ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школьной библиотек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ккумулирующая - библиотека формирует, накапливает, систематизирует и хранит библиотечно-информационные услуг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-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-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ая -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-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деятельности библиоте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иблиотечные урок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 тематические обзоры литературы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седы о навыках работы с книго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дбор литературы для внеклассного чт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астие в республиканских и городских конкурсах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полнение библиографических запрос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оддержка общешкольных мероприятий: предметные недели естественно - научного цикла, русского языка и литературы, математики, информатики, английского языка, искусства, детской книг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pacing w:val="-3"/>
          <w:sz w:val="24"/>
          <w:szCs w:val="24"/>
        </w:rPr>
        <w:t>Работа с учителями и родителями: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заседаниях педсовета, на общешкольных родительских собраниях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заседаниях Управляющего совета школы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ы о работе и планировании деятельности библиотеки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обзоры на заданные темы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педагогами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консультационной помо</w:t>
        <w:softHyphen/>
        <w:t>щи педагогам, родителям, учащимся в получении ин</w:t>
        <w:softHyphen/>
        <w:t>формации из школьной библиотеки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учащимся, учителям, родителям для чтения книг и периодических изда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онда библиоте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фондом учебной литературы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5194"/>
        <w:gridCol w:w="2299"/>
        <w:gridCol w:w="2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спол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5" w:leader="none"/>
              </w:tabs>
              <w:spacing w:lineRule="exact" w:line="274" w:beforeAutospacing="1" w:afterAutospacing="1"/>
              <w:ind w:left="8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дведение итогов движения фонда. Диагностика обеспеченности учащихся  учебниками и и учебными пособиями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обеспеченности  учащихся учебниками и учебным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3/2024 учебный го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266" w:leader="none"/>
                <w:tab w:val="left" w:pos="5381" w:leader="none"/>
              </w:tabs>
              <w:spacing w:beforeAutospacing="1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3810" distL="0" distR="19050" simplePos="0" locked="0" layoutInCell="1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48895</wp:posOffset>
                      </wp:positionV>
                      <wp:extent cx="0" cy="6797040"/>
                      <wp:effectExtent l="1905" t="1905" r="1905" b="190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9716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3.85pt" to="-6pt,531.3pt" ID="Прямая соединительная линия 1" stroked="t" o:allowincell="t" style="position:absolute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библиографической модели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ind w:left="1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тования фонда учебной литературой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ind w:right="4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а)</w:t>
            </w:r>
            <w:r>
              <w:rPr>
                <w:rFonts w:eastAsia="Calibri"/>
                <w:sz w:val="24"/>
                <w:szCs w:val="24"/>
              </w:rPr>
              <w:tab/>
              <w:t>работа с перспективными библиографическими изданиями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/>
                <w:sz w:val="24"/>
                <w:szCs w:val="24"/>
              </w:rPr>
              <w:t>(прайс-листами, 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01" w:leader="none"/>
              </w:tabs>
              <w:spacing w:beforeAutospacing="1" w:after="0"/>
              <w:ind w:left="5" w:right="3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б)</w:t>
            </w:r>
            <w:r>
              <w:rPr>
                <w:rFonts w:eastAsia="Calibri"/>
                <w:sz w:val="24"/>
                <w:szCs w:val="24"/>
              </w:rPr>
              <w:tab/>
              <w:t>составление совместно с учителями-</w:t>
              <w:br/>
              <w:t>предметниками заказа на учебники с учетом их</w:t>
              <w:br/>
              <w:t>требова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76" w:leader="none"/>
              </w:tabs>
              <w:spacing w:beforeAutospacing="1" w:after="0"/>
              <w:ind w:left="10" w:right="3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в)</w:t>
            </w:r>
            <w:r>
              <w:rPr>
                <w:rFonts w:eastAsia="Calibri"/>
                <w:sz w:val="24"/>
                <w:szCs w:val="24"/>
              </w:rPr>
              <w:tab/>
              <w:t>формирование общешкольного заказа на</w:t>
              <w:br/>
              <w:t>учебники и учебные пособия с учетом замечаний курирующих завучей и методических объединений,</w:t>
              <w:br/>
            </w:r>
            <w:r>
              <w:rPr>
                <w:rFonts w:eastAsia="Calibri"/>
                <w:spacing w:val="-2"/>
                <w:sz w:val="24"/>
                <w:szCs w:val="24"/>
              </w:rPr>
              <w:t>г)</w:t>
            </w:r>
            <w:r>
              <w:rPr>
                <w:rFonts w:eastAsia="Calibri"/>
                <w:sz w:val="24"/>
                <w:szCs w:val="24"/>
              </w:rPr>
              <w:tab/>
              <w:t xml:space="preserve">сдача заказа «Абрису»   и составление плана комплектования на новый учебный год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60" w:leader="none"/>
              </w:tabs>
              <w:spacing w:beforeAutospacing="1" w:after="0"/>
              <w:ind w:left="10" w:right="3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д)</w:t>
            </w:r>
            <w:r>
              <w:rPr>
                <w:rFonts w:eastAsia="Calibri"/>
                <w:sz w:val="24"/>
                <w:szCs w:val="24"/>
              </w:rPr>
              <w:tab/>
              <w:t>подготовка перечня учебников, планируемых к использованию в новом учебном году для педагогов, родителей и учащихс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57" w:leader="none"/>
              </w:tabs>
              <w:spacing w:beforeAutospacing="1" w:after="0"/>
              <w:ind w:left="19" w:right="3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е)</w:t>
            </w:r>
            <w:r>
              <w:rPr>
                <w:rFonts w:eastAsia="Calibri"/>
                <w:sz w:val="24"/>
                <w:szCs w:val="24"/>
              </w:rPr>
              <w:t xml:space="preserve"> осуществление контроля за выполнением</w:t>
              <w:br/>
              <w:t>сданного заказ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79" w:leader="none"/>
              </w:tabs>
              <w:spacing w:beforeAutospacing="1" w:after="0"/>
              <w:ind w:left="1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ж)</w:t>
            </w:r>
            <w:r>
              <w:rPr>
                <w:rFonts w:eastAsia="Calibri"/>
                <w:sz w:val="24"/>
                <w:szCs w:val="24"/>
              </w:rPr>
              <w:tab/>
              <w:t>прием и обработка поступивших учебни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0" w:leader="none"/>
              </w:tabs>
              <w:spacing w:beforeAutospacing="1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картоте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0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т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0" w:leader="none"/>
                <w:tab w:val="left" w:pos="6298" w:leader="underscore"/>
              </w:tabs>
              <w:spacing w:before="0" w:after="0"/>
              <w:ind w:left="2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  отчетных   документов,   диагностика уровня обеспеченности учащихся учебника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выдача учебников (по утвержденному графику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администрации и учителей о новых поступлениях учебников и учебных пособ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выставки </w:t>
            </w:r>
            <w:r>
              <w:rPr>
                <w:sz w:val="24"/>
                <w:szCs w:val="24"/>
              </w:rPr>
              <w:t>«Знакомьтесь – новые учебни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ание фонда с учетом ветхости и смены програм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сохранности учебного фон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йды по класс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емонта учебник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резервным фондо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уче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хран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другие школ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новых раздел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hd w:val="clear" w:color="auto" w:fill="FFFFFF"/>
        <w:ind w:lef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фондом  художественной и методической литературы</w:t>
      </w:r>
    </w:p>
    <w:p>
      <w:pPr>
        <w:pStyle w:val="Normal"/>
        <w:shd w:val="clear" w:color="auto" w:fill="FFFFFF"/>
        <w:ind w:left="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5323"/>
        <w:gridCol w:w="2224"/>
        <w:gridCol w:w="25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сохранности фон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730" w:leader="none"/>
              </w:tabs>
              <w:spacing w:lineRule="exact" w:line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ция фонда особо ценных изданий и проведение периодических проверок сохран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обеспечение мер по возмещению ущерба</w:t>
            </w:r>
          </w:p>
          <w:p>
            <w:pPr>
              <w:pStyle w:val="Normal"/>
              <w:widowControl w:val="false"/>
              <w:ind w:left="3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    </w:t>
            </w:r>
            <w:r>
              <w:rPr>
                <w:rFonts w:eastAsia="Calibri"/>
                <w:spacing w:val="-3"/>
                <w:sz w:val="24"/>
                <w:szCs w:val="24"/>
              </w:rPr>
              <w:t>при утрате носителей информ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30" w:leader="none"/>
              </w:tabs>
              <w:spacing w:lineRule="exact" w:line="274"/>
              <w:ind w:left="259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Списание ветхой художественной литературы и </w:t>
            </w:r>
            <w:r>
              <w:rPr>
                <w:rFonts w:eastAsia="Calibri"/>
                <w:sz w:val="24"/>
                <w:szCs w:val="24"/>
              </w:rPr>
              <w:t>литературы по моральному износ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30" w:leader="none"/>
              </w:tabs>
              <w:spacing w:lineRule="exact" w:line="274"/>
              <w:ind w:left="259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Организация обслуживания по МБА (получение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литературы во временное пользование из других </w:t>
            </w:r>
            <w:r>
              <w:rPr>
                <w:rFonts w:eastAsia="Calibri"/>
                <w:sz w:val="24"/>
                <w:szCs w:val="24"/>
              </w:rPr>
              <w:t>библиотек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ование фонда период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5442"/>
        <w:gridCol w:w="2269"/>
        <w:gridCol w:w="255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exact" w:line="274"/>
              <w:ind w:left="0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мплектование фонда периодикой в               соответствии с </w:t>
            </w:r>
            <w:r>
              <w:rPr>
                <w:rFonts w:eastAsia="Calibri"/>
                <w:sz w:val="24"/>
                <w:szCs w:val="24"/>
              </w:rPr>
              <w:t>образовательной программой школ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exact" w:line="274"/>
              <w:ind w:left="0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подписки на 1,2 полугод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hd w:val="clear" w:color="auto" w:fill="FFFFFF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hd w:val="clear" w:color="auto" w:fill="FFFFFF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работа</w:t>
      </w:r>
    </w:p>
    <w:p>
      <w:pPr>
        <w:pStyle w:val="Normal"/>
        <w:shd w:val="clear" w:color="auto" w:fill="FFFFFF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5389"/>
        <w:gridCol w:w="2269"/>
        <w:gridCol w:w="25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754" w:hanging="0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Обновлять картотеку газет и журналов</w:t>
            </w:r>
          </w:p>
          <w:p>
            <w:pPr>
              <w:pStyle w:val="Normal"/>
              <w:widowControl w:val="false"/>
              <w:ind w:right="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firstLine="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библиотечно-библиографических занятий 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чащихся начальной и средней школы с применением новых </w:t>
            </w:r>
            <w:r>
              <w:rPr>
                <w:rFonts w:eastAsia="Calibri"/>
                <w:sz w:val="24"/>
                <w:szCs w:val="24"/>
              </w:rPr>
              <w:t>информационных технолог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75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м. темы занятий в разделе «Библиотечно-библиографические и </w:t>
            </w:r>
            <w:r>
              <w:rPr>
                <w:rFonts w:eastAsia="Calibri"/>
                <w:sz w:val="24"/>
                <w:szCs w:val="24"/>
              </w:rPr>
              <w:t>информационные знания – учащимс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ять рекомендательные списки литературы, планы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чтения по заявкам учителей и обучающихся к классным часам, </w:t>
            </w:r>
            <w:r>
              <w:rPr>
                <w:rFonts w:eastAsia="Calibri"/>
                <w:sz w:val="24"/>
                <w:szCs w:val="24"/>
              </w:rPr>
              <w:t>юбилейным детям и праздник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hd w:val="clear" w:color="auto" w:fill="FFFFFF"/>
        <w:spacing w:before="274" w:after="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читателя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А каждый читатель как тай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ак в землю закопанный клад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А. Ахмато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795" w:topFromText="0" w:vertAnchor="text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71"/>
        <w:gridCol w:w="2125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служивание читателей на абонементе: учащихся, педагогов, </w:t>
            </w:r>
            <w:r>
              <w:rPr>
                <w:rFonts w:eastAsia="Calibri"/>
                <w:sz w:val="24"/>
                <w:szCs w:val="24"/>
              </w:rPr>
              <w:t>технического персонала, р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Обслуживание читателей в читальном зале: учителей, </w:t>
            </w:r>
            <w:r>
              <w:rPr>
                <w:rFonts w:eastAsia="Calibri"/>
                <w:sz w:val="24"/>
                <w:szCs w:val="24"/>
              </w:rPr>
              <w:t>учащихс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о прочитанной литерату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Рекомендательные и рекламные беседы о новых книгах, </w:t>
            </w:r>
            <w:r>
              <w:rPr>
                <w:rFonts w:eastAsia="Calibri"/>
                <w:spacing w:val="-1"/>
                <w:sz w:val="24"/>
                <w:szCs w:val="24"/>
              </w:rPr>
              <w:t>энциклопедиях, журналах, поступивших в библиотек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вести анкетирование учащихся начальной </w:t>
            </w:r>
            <w:r>
              <w:rPr>
                <w:rFonts w:eastAsia="Calibri"/>
                <w:sz w:val="24"/>
                <w:szCs w:val="24"/>
              </w:rPr>
              <w:t>школы по теме «Я - читате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и анализ читательских формуля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родительским комитетом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5955"/>
        <w:gridCol w:w="1843"/>
        <w:gridCol w:w="2410"/>
      </w:tblGrid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ставление списка учебников, необходимых </w:t>
              <w:br/>
              <w:t>к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комплектованию фонда библиотеки в рамках акции «Подарим библиотеке книг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дагогическим коллектив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1843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Информирование учителей о новой учебной и методической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нсультационно-информационная работа с МО               учителей-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иков, направленная на оптимальный    выбор     учебников и учебных пособий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методической помощи к подготовке и проведении внеклассных мероприят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иск литературы и периодических изданий по     заданной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матике. Подбор материалов к предметным неделям для </w:t>
            </w:r>
            <w:r>
              <w:rPr>
                <w:rFonts w:eastAsia="Calibri"/>
                <w:sz w:val="24"/>
                <w:szCs w:val="24"/>
              </w:rPr>
              <w:t>подготовки школьных га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учащими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1702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бслуживание учащихся согласно расписанию работы </w:t>
            </w:r>
            <w:r>
              <w:rPr>
                <w:rFonts w:eastAsia="Calibri"/>
                <w:sz w:val="24"/>
                <w:szCs w:val="24"/>
              </w:rPr>
              <w:t>библиот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осмотр читательских формуляров с целью выявления задолжников (результаты сообщить классным руководителя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водить беседы с вновь записавшимися читателями о </w:t>
            </w:r>
            <w:r>
              <w:rPr>
                <w:rFonts w:eastAsia="Calibri"/>
                <w:sz w:val="24"/>
                <w:szCs w:val="24"/>
              </w:rPr>
              <w:t>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екомендовать художественную литературу и периодические </w:t>
            </w:r>
            <w:r>
              <w:rPr>
                <w:rFonts w:eastAsia="Calibri"/>
                <w:spacing w:val="-1"/>
                <w:sz w:val="24"/>
                <w:szCs w:val="24"/>
              </w:rPr>
              <w:t>издания согласно возрастным категориям кажд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Провести  школьный конкурс «Самый читающий клас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» среди учащихся </w:t>
            </w:r>
            <w:r>
              <w:rPr>
                <w:rFonts w:eastAsia="Calibri"/>
                <w:sz w:val="24"/>
                <w:szCs w:val="24"/>
              </w:rPr>
              <w:t>начальной 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сти конкурс «Лучший читатель школьной 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легче было учиться» — подбор списков литературы с учителями русского языка и литературы на лето по произведениям, которые будут изучаться в следующем учебном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ологи, педагог-библиотек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2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Библиотечно-библиографические и информационные </w:t>
      </w:r>
      <w:r>
        <w:rPr>
          <w:b/>
          <w:bCs/>
          <w:sz w:val="24"/>
          <w:szCs w:val="24"/>
        </w:rPr>
        <w:t xml:space="preserve">знания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учащим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1702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«Наш адрес не дом и не улица, наш адрес - книжный стеллаж», урок – беседа</w:t>
            </w:r>
            <w:r>
              <w:rPr>
                <w:rFonts w:eastAsia="Calibri"/>
                <w:sz w:val="24"/>
                <w:szCs w:val="24"/>
              </w:rPr>
              <w:t xml:space="preserve"> -2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дети больше знали, есть газеты и журналы», урок-путешествие по периодике для детей -3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ленная в алфавитном порядке», урок – поиск по энциклопедиям - 4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  мысли  и  слова»,  поиск  информации  в   справочных  изданиях, урок-игра – 5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, книжка, я – вместе читающие друзья», экскурсия, посвящение в читатели -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hd w:val="clear" w:color="auto" w:fill="FFFFFF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ая работа</w:t>
      </w:r>
    </w:p>
    <w:p>
      <w:pPr>
        <w:pStyle w:val="Normal"/>
        <w:shd w:val="clear" w:color="auto" w:fill="FFFFFF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left="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Читать – это еще ничего не значит;                                                 что читать и как понимать читаемое –</w:t>
      </w:r>
    </w:p>
    <w:p>
      <w:pPr>
        <w:pStyle w:val="Normal"/>
        <w:shd w:val="clear" w:color="auto" w:fill="FFFFFF"/>
        <w:ind w:left="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в чем лавное дело»</w:t>
      </w:r>
    </w:p>
    <w:p>
      <w:pPr>
        <w:pStyle w:val="Normal"/>
        <w:shd w:val="clear" w:color="auto" w:fill="FFFFFF"/>
        <w:ind w:left="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. Д. Ушинский</w:t>
      </w:r>
    </w:p>
    <w:p>
      <w:pPr>
        <w:pStyle w:val="Normal"/>
        <w:shd w:val="clear" w:color="auto" w:fill="FFFFFF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9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ставочная деятельность</w:t>
      </w:r>
    </w:p>
    <w:p>
      <w:pPr>
        <w:pStyle w:val="Normal"/>
        <w:shd w:val="clear" w:color="auto" w:fill="FFFFFF"/>
        <w:spacing w:lineRule="exact" w:line="274"/>
        <w:ind w:lef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shd w:val="clear" w:color="auto" w:fill="FFFFFF"/>
        <w:spacing w:lineRule="exact" w:line="274"/>
        <w:ind w:lef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скрытие фонда, пропаганда чтения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Вызвать интерес к предмету через литературу</w:t>
      </w:r>
    </w:p>
    <w:p>
      <w:pPr>
        <w:pStyle w:val="Normal"/>
        <w:shd w:val="clear" w:color="auto" w:fill="FFFFFF"/>
        <w:ind w:lef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ые ежегодные выставк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5962"/>
        <w:gridCol w:w="1698"/>
        <w:gridCol w:w="25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нижная выставка «Вас ждут приключения на Острове Чт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Выставка «Год педагога и наставника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«Традиции  и культура башкирского нар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ыставки в помощь учебному процессу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1702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ыставки учебных изданий по предметным неделям   «О чём не расскажет учебн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hd w:val="clear" w:color="auto" w:fill="FFFFFF"/>
        <w:ind w:left="24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24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итературные календари  к юбилейным датам русских и зарубежных писателей</w:t>
      </w:r>
    </w:p>
    <w:p>
      <w:pPr>
        <w:pStyle w:val="Normal"/>
        <w:shd w:val="clear" w:color="auto" w:fill="FFFFFF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1702"/>
        <w:gridCol w:w="2551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Эдуарда Аркадьевича Асадова (1923-1994), поэт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Расула Гамзатовича Гамзатова (1923-2003), поэ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лет со дня рождения Льва Николаевича Толстого (1828-1910), писателя, философ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 со дня рождения Бориса Владимировича Заходера (1918-2000), поэта, переводч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Зои Космодемьянской (1923-1941), Героя Советского Союз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лет со дня рождения Проспера Мериме (1803-1870), французского писател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лет со дня рождения Обручева Владимира Афанасьевича (1863-1956), русского писателя, ученого-геол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ктября Есенинский день поэз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лет со дня рождения Ивана Сергеевича Шмелева (1873-1950), русского писателя (с 1922 года в эмиграции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лет со дня рождения Ивана Сергеевича Аксакова (1823-1886), русского публициста, поэта, общественного деятел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лет со дня рождения Владислава Петровича Крапивина (1938-2020), писател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лет со дня рождения Тамары Шамильевны Крюковой (1953), писательниц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Отфрида Пройслера (1923 – 2023), немецкого писателя-сказочн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лет со дня рождения Ивана Сергеевича Тургенева (1818-1883), классика русской литератур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лет со дня рождения Сельмы Лагерлеф (1858-1940), шведской писательниц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лет со дня рождения Генриха Сапгира (1928 – 1999), поэта, писател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ловарей и энциклопедий (отмечается в день рождения В. И. Даля (1801- 1872), создателя «Толкового словаря живого великорусского языка»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со дня рождения Николая Николаевича Носова (1908-1976), детского писателя-проза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лет со дня рождения Клайва Стейплза Льюиса (1898 – 1963), английского писателя, филолога, христианского мыслителя, публицист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 лет со дня рождения Виктора Юзефовича Драгунского (1913-1972), писателя (по некоторым источникам - 1 декабря 1913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лет со дня рождения Лазаря Иосифовича Лагина (наст. фамилия – Гинзбург) (1903-1979), российского писател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лет со дня рождения Федора Ивановича Тютчева (1803-1873), поэт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лет со дня рождения Джоэля Чандлера Харриса (1848-1908), американского писател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лет со дня рождения Александра Исаевича Солженицына (1918-2008), писателя, драматурга, публицист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лет со дня рождения Чингиза Айтматова (1928-2008), киргизского писател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лет со дня рождения Евгения Петрова (Катаева) (1903 – 1942), советского писателя, соавтора Ильи Ильф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лет со дня рождения Якова Лазаревича Акима (1923-2013), детского поэ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лет со дня рождения американского писателя Джерома Дейвида Сэлинджера (1919-2010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ет со дня рождения английского писателя Уильяма Уилки Коллинза (1824-1889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лет со дня рождения американского писателя Эдгара Аллана По (1809- 1849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лет со дня рождения Аркадия Петровича Гайдара (Голикова) (1904-1941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 лет со дня рождения Павла Петровича Бажова (1879-195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лет со дня рождения Евгения Ивановича Замятина (1884-1937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лет со дня рождения Виталия Валентиновича Бианки (1894-1959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лет со дня рождения Ивана Андреевича Крылова (1769-184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лет со дня рождения Игоря Ивановича Акимушкина (1929-1993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лет со дня рождения Константина Дмитриевича Ушинского (1824-1970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лет со дня рождения Юрия Карловича Олѐши (1899-1960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со дня рождения Ирине Петровне Токмаковой (1929-2018) 95 лет со дня рождения Фазиля Абдуловича Искандера (1929-2016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лет со дня рождения Тараса Григорьевича Шевченко (1814-1861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Юрия Васильевича Бондарева (1924-2020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 со дня рождения Александра Романовича Беляева (1884- 194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лет со дня рождения Николая Васильевича Гоголя (1809-1852) 280 лет со дня рождения Дениса Ивановича Фонвизина (1744/1745- 1792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 лет со дня рождения английского поэта и драматурга Уильяма Шекспира (1564-1616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 со дня рождения Владимира Владимировича Набокова (1899-197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Виктора Петровича Астафьева (1924-2001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Булата Шалвовича Окуджавы (1924-1997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Юлии Владимировны Друниной (1924-1991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Анатолия Васильевича Митяева (1924-2008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Бориса Львовича Васильева (1924-2013) 225 лет со дня рождения французского писателя Оноре де Бальзака (1799- 1850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лет со дня рождения английского писателя Артура (Игнатиуса) Конан Дойла (1859-1930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hd w:val="clear" w:color="auto" w:fill="FFFFFF"/>
        <w:spacing w:lineRule="exact" w:line="278"/>
        <w:ind w:right="7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278"/>
        <w:ind w:right="77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Литературные календари  к юбилейным датам башкирских </w:t>
      </w:r>
      <w:r>
        <w:rPr>
          <w:b/>
          <w:bCs/>
          <w:sz w:val="24"/>
          <w:szCs w:val="24"/>
        </w:rPr>
        <w:t>писате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1701"/>
        <w:gridCol w:w="25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лет Айсылу Ягафаровой (1948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лет со дня рождения Якупа Кулмыя (1918-1994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 со дня рождения Ибрагима Гиззатуллина (1918-199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 лет Ниязу Салимову (19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лет Минигуль Хисамовой (1948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лет со дня рождения Анвера Бикчентаева (1913-1989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лет со дня рождения Имая Насыри (1898-1942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со дня рождения Мусы Гали (1923-2004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лет Айгизу Баймухаметову (1988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со дня рождения Рима Ахмедова (1933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лет Флюру Галимову (1958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лет со дня рождения Равиля Бикбаева (1938-2019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spacing w:before="0" w:after="0"/>
              <w:contextualSpacing/>
              <w:jc w:val="both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 со дня рождения Мухаметши Бурангулова (1888-19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Гульназ Кутуевой (1974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лет со дня рождения Каусарии Шафиковой (1949-2017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лет Марселю Салимову (1949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лет со дня рождения Али Карная (1904-1943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лет со дня рождения Баязита Бикбая (1909-1968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лет со дня рождения Амира Чаныша (1909-1996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лет со дня рождения Гали Ибрагимова (1919-1989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 лет со дня рождения Рашита Нигмати (1909-19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лет со дня рождения Мусы Сиражи (1939-2019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лет со дня рождения Тухвата Янаби (1894-19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лет Альфие Асадуллиной (1959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 лет со дня рождения Юсуфа Гарея (1904-19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лет со дня рождения Рамазана Уметбаева (1924-19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лет со дня рождения Марата Муслима (1909-1975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лет со дня рождения Диниса Булякова (1944-1995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Шарифа Биккула (1924-19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здорового образа жиз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53"/>
        <w:gridCol w:w="170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страну Здоровячков!» виртуальная вы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Сто советов о здоровь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На пути к здоровь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Жить здорово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равственное воспит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1702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ольшие права маленьким дет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прогулка «Путешествие к книжным памятника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путешествие «Сказочные школ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  <w:t>«В звёздном царстве, в космическом государстве» виртуальная выст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триотическое воспит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2269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иотический час </w:t>
            </w:r>
            <w:r>
              <w:rPr>
                <w:sz w:val="24"/>
                <w:szCs w:val="24"/>
              </w:rPr>
              <w:t>«Жизнь, деленная на 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ий час «Символы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вернисаж «Война глазами дет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 мужества «Маленькие герои большой войны»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интернет-акциях и конкурсах ко дню Поб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триотическое (краеведение)  воспит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2269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«Традиции  и культура башкирского наро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едческий уголок «Поэзия народного костюма» ко  Дню национального костю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экскурсия "Путешествие по заповедным тропинкам родного кра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Муса Гареев – славный сын Башкортост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ческое воспит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2269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асной странице звери и птицы» познавательный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лайн квест-игра «Чудеса природы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естники радости и весн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 с книгою открываю мир природы», виртуальная экскур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стетическое воспит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2269"/>
        <w:gridCol w:w="1984"/>
      </w:tblGrid>
      <w:tr>
        <w:trPr>
          <w:trHeight w:val="6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квест «Путешествие в страну «Знайки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квест-игра «Зима рассказывает сказ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дружбы «В слове «МЫ» - сто тысяч «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икл мероприятий к знаменательным и памятным дат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5962"/>
        <w:gridCol w:w="2265"/>
        <w:gridCol w:w="19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День Знаний (помощь в подготовке праздник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ень Учителя в России (помощь в подготовке праздник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В нём вся Вселенная живёт» ко Дню слова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годние праздники (подбор сценариев к классным час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День Защитника Отечества (подбор стихотворений для </w:t>
            </w:r>
            <w:r>
              <w:rPr>
                <w:rFonts w:eastAsia="Calibri"/>
                <w:sz w:val="24"/>
                <w:szCs w:val="24"/>
              </w:rPr>
              <w:t>классных час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 «Рукам работа – сердцу радость» ко Дню 8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ень Побед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лама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2269"/>
        <w:gridCol w:w="1984"/>
      </w:tblGrid>
      <w:tr>
        <w:trPr>
          <w:trHeight w:val="10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ая деятельность библиотеки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ная – во время перемен, на классных часах, классных собраниях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лядная – информационные объявления о выставках и мероприятиях, проводимых библиотекой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ение выставки одного авт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лендарь знаменательных и памятных дат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треб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тетическое оформление библиотеки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гинальное оформление выстав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ти работу в сообществе «Школьная Библиотека МБОУ «Школа № 103» в В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3"/>
        <w:gridCol w:w="2269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Участие в районных, городских  совещаниях, семинарах проводимых управлением </w:t>
            </w:r>
            <w:r>
              <w:rPr>
                <w:rFonts w:eastAsia="Calibri"/>
                <w:sz w:val="24"/>
                <w:szCs w:val="24"/>
              </w:rPr>
              <w:t xml:space="preserve">образования района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информации из интернет-ресурсов приказов, писем, инструкций о библиотечном дел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вебинарах, семинарах, мастер – классах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вершенствование навыков работы на компьютере. Создание буктрейлеров, виртуальных книжных выставок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и применять на практике передовой опыт школьных библиотека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заимодействие с библиотеками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по обслуживанию с библиотеками:</w:t>
            </w:r>
          </w:p>
          <w:p>
            <w:pPr>
              <w:pStyle w:val="Normal"/>
              <w:widowControl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и школ № 101; 102; 104; 113;123;132; 161; 162</w:t>
            </w:r>
          </w:p>
          <w:p>
            <w:pPr>
              <w:pStyle w:val="Normal"/>
              <w:widowControl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ая библиотека № 19, массовые библиотеки № 13, 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78" w:before="274" w:after="0"/>
        <w:ind w:right="-7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>Педагог-библиотекарь</w:t>
      </w:r>
      <w:r>
        <w:rPr>
          <w:spacing w:val="-3"/>
          <w:sz w:val="24"/>
          <w:szCs w:val="24"/>
        </w:rPr>
        <w:t xml:space="preserve"> </w:t>
        <w:tab/>
        <w:tab/>
        <w:tab/>
        <w:tab/>
        <w:t>Потапова О.В.</w:t>
      </w:r>
    </w:p>
    <w:sectPr>
      <w:type w:val="nextPage"/>
      <w:pgSz w:w="11906" w:h="16838"/>
      <w:pgMar w:left="992" w:right="357" w:gutter="0" w:header="0" w:top="1134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6b43ae"/>
    <w:rPr>
      <w:rFonts w:ascii="Times New Roman" w:hAnsi="Times New Roman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6b43ae"/>
    <w:rPr>
      <w:rFonts w:ascii="Times New Roman" w:hAnsi="Times New Roman"/>
    </w:rPr>
  </w:style>
  <w:style w:type="character" w:styleId="Strong">
    <w:name w:val="Strong"/>
    <w:uiPriority w:val="22"/>
    <w:qFormat/>
    <w:rsid w:val="000142de"/>
    <w:rPr>
      <w:b/>
      <w:bCs/>
    </w:rPr>
  </w:style>
  <w:style w:type="character" w:styleId="InternetLink">
    <w:name w:val="Hyperlink"/>
    <w:uiPriority w:val="99"/>
    <w:unhideWhenUsed/>
    <w:rsid w:val="000142de"/>
    <w:rPr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1e1c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10a"/>
    <w:pPr>
      <w:widowControl/>
      <w:spacing w:before="0" w:after="0"/>
      <w:ind w:left="720" w:hanging="0"/>
      <w:contextualSpacing/>
    </w:pPr>
    <w:rPr>
      <w:rFonts w:eastAsia="Calibri"/>
      <w:sz w:val="28"/>
      <w:szCs w:val="22"/>
      <w:lang w:eastAsia="en-US"/>
    </w:rPr>
  </w:style>
  <w:style w:type="paragraph" w:styleId="NoSpacing">
    <w:name w:val="No Spacing"/>
    <w:uiPriority w:val="1"/>
    <w:qFormat/>
    <w:rsid w:val="0005449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b43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b43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0f6cd7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1c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5c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70e5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AFE01-2F75-4D0D-B2C5-5C676670E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3582</Words>
  <Characters>20418</Characters>
  <CharactersWithSpaces>23953</CharactersWithSpaces>
  <Paragraphs>4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7:00Z</dcterms:created>
  <dc:creator>Михаил Александрович</dc:creator>
  <dc:description/>
  <dc:language>en-US</dc:language>
  <cp:lastModifiedBy>Оксана</cp:lastModifiedBy>
  <cp:lastPrinted>2023-09-27T06:34:00Z</cp:lastPrinted>
  <dcterms:modified xsi:type="dcterms:W3CDTF">2023-09-27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